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4</w:t>
      </w:r>
    </w:p>
    <w:p>
      <w:pPr>
        <w:pStyle w:val="Normal"/>
        <w:snapToGrid w:val="false"/>
        <w:ind w:firstLine="442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“大众医药杯”创新创业大赛</w:t>
      </w:r>
    </w:p>
    <w:p>
      <w:pPr>
        <w:pStyle w:val="Normal"/>
        <w:snapToGrid w:val="false"/>
        <w:ind w:firstLine="442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评审规则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一、创意组项目评审要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842"/>
        <w:gridCol w:w="795"/>
      </w:tblGrid>
      <w:tr>
        <w:trPr>
          <w:trHeight w:val="6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评审要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评审内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分数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创新维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具有原始创意、创造；具有面向培养“大国工匠”与能工巧匠的创意与创新；项目体现产教融合模式创新、校企合作模式创新、工学一体模式创新；鼓励面向职业和岗位的创意及创新，侧重于加工工艺创新、实用技术创新、产品（技术）改良、应用性优化、民生类创意等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团队维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团队成员的教育、实践、工作背景、创新思想、价值观念等情况；团队的组织架构、分工协作和能力互补、人员配置、股权结构以及激励制度合理性情况；团队与项目关系的真实性、紧密性、团队对项目的各类投入情况，团队未来投身创新创业的可能性情况；支撑项目发展的合作伙伴等外部资源的使用以及与项目关系的情况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商业维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商业模式设计完整、可行，项目已具备盈利能力或具有较好的盈利潜力；项目目标市场容量及市场前景，项目与市场需求匹配情况、项目的市场、资本、社会价值情况，项目落地执行情况；对行业、市场、技术等方面有详实调研，并形成可靠的一手资料，强调实地调查和实践检验；项目对相关产业升级或颠覆的情况；项目与区域经济发展、产业转型升级相结合情况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就业维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直接提供就业岗位的数量和质量；项目间接带动就业的能力和规模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引领教育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的产生与执行充分展现团队的创新意识、思维和能力，体现团队成员解决复杂问题的综合能力和高级思维；突出大赛的育人本质，充分体现项目成长对团队成员创新创业精神、意识、能力的锻炼和提升作用；项目充分体现多学科交叉、专创融合、产学研协同创新等发展模式；项目所在院校在项目的培育、孵化等方面的支持情况；团队创新创业精神与实践的正向带动和示范作用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、创业组项目评审要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844"/>
        <w:gridCol w:w="795"/>
      </w:tblGrid>
      <w:tr>
        <w:trPr>
          <w:trHeight w:val="68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评审要点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评审内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分数</w:t>
            </w:r>
          </w:p>
        </w:tc>
      </w:tr>
      <w:tr>
        <w:trPr>
          <w:trHeight w:val="463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商业维度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商业模式设计完整、可行，产品或者服务成熟度及市场认可度；经营绩效方面，重点考察项目存续时间、营业收入（合同订单）现状、企业利润、持续盈利能力、市场份额、客户（用户）情况、税收上缴、投入与产出比等情况。成长性方面，重点考察项目目标市场容量大小及可扩展性，是否有合适的计划和可靠资源（人力资源、资金、技术等方面）支持其未来持续快速成长；经营管理方面，是否有科学、完备的研发、销售、运营、管理、人力等制度和体系支撑项目发展；现金流及融资方面，关注项目已获外部投资情况，维持企业正常经营的现金流情况，以及企业融资需求及资金使用规划是否合理；项目对相关产业升级或颠覆的情况；项目与区域经济发展、产业转型升级相结合情况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82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团队维度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团队成员的教育和工作背景、创新思想、价值观念、分工协作和能力互补情况，重点考察成员的投入程度及团队成员的稳定性。公司的组织构架、股权结构、人员配置以及激励制度合理。支撑项目发展的合作伙伴等外部资源的使用以及与项目关系的情况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41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创新维度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具有原始创新或技术突破，取得一定数量和质量的创新成果（专利、创新奖励、行业认可等）；在商业模式、产品服务、管理运营、市场营销、工艺流程、应用场景等方面取得突破和创新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98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就业维度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直接提供就业岗位的数量和质量；项目间接带动就业的能力和规模；项目创造新就业形态的现实性与可能性情况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5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引领教育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充分体现多学科交叉、专创融合、产学研协同创新等发展模式；突出大赛的育人本质，充分体现项目成长对团队成员创新创业精神、意识、能力的锻炼和提升作用；项目所在院校对项目发展的支持情况或项目与所在院校的互动、合作情况；团队创新创业精神与实践的正向带动和示范作用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Style15"/>
        <w:spacing w:lineRule="exact" w:line="5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pxy</dc:creator>
  <dc:description/>
  <cp:keywords/>
  <dc:language>en-US</dc:language>
  <cp:lastModifiedBy>於文刚</cp:lastModifiedBy>
  <dcterms:modified xsi:type="dcterms:W3CDTF">2021-12-14T09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D6E7A09B84E06BEEBD5E1A8DD4EAA</vt:lpwstr>
  </property>
  <property fmtid="{D5CDD505-2E9C-101B-9397-08002B2CF9AE}" pid="3" name="KSOProductBuildVer">
    <vt:lpwstr>2052-11.1.0.11115</vt:lpwstr>
  </property>
</Properties>
</file>